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right" w:pos="10711" w:leader="none"/>
        </w:tabs>
        <w:spacing w:before="40" w:after="120"/>
        <w:ind w:left="0" w:right="40" w:hanging="0"/>
        <w:rPr>
          <w:rFonts w:ascii="Arial" w:hAnsi="Arial" w:cs="Arial"/>
          <w:bCs/>
          <w:iCs/>
          <w:color w:val="984806"/>
          <w:sz w:val="36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1392555</wp:posOffset>
            </wp:positionV>
            <wp:extent cx="7548245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84806"/>
          <w:sz w:val="36"/>
          <w:szCs w:val="44"/>
          <w:lang w:val="en-GB"/>
        </w:rPr>
        <w:t>REGISTRATION FORM</w:t>
      </w:r>
    </w:p>
    <w:p>
      <w:pPr>
        <w:pStyle w:val="Heading1"/>
        <w:tabs>
          <w:tab w:val="clear" w:pos="7185"/>
          <w:tab w:val="right" w:pos="10711" w:leader="none"/>
        </w:tabs>
        <w:spacing w:before="0" w:after="60"/>
        <w:ind w:left="0" w:right="40" w:hanging="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en-GB"/>
        </w:rPr>
        <w:t xml:space="preserve">Deadline for registering with a paper or presentation has been extended to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October 1, 2012</w:t>
      </w:r>
      <w:r>
        <w:rPr>
          <w:rFonts w:cs="Arial" w:ascii="Arial" w:hAnsi="Arial"/>
          <w:b w:val="false"/>
          <w:bCs/>
          <w:i/>
          <w:iCs/>
          <w:sz w:val="20"/>
          <w:szCs w:val="20"/>
          <w:lang w:val="en-GB"/>
        </w:rPr>
        <w:t xml:space="preserve"> </w:t>
      </w:r>
    </w:p>
    <w:p>
      <w:pPr>
        <w:pStyle w:val="Heading1"/>
        <w:tabs>
          <w:tab w:val="clear" w:pos="7185"/>
          <w:tab w:val="right" w:pos="10711" w:leader="none"/>
        </w:tabs>
        <w:spacing w:before="0" w:after="60"/>
        <w:ind w:left="0" w:right="40" w:hanging="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en-GB"/>
        </w:rPr>
        <w:t xml:space="preserve">Registration for participants without a contribution will be open till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October 31, 2012.</w:t>
      </w:r>
    </w:p>
    <w:p>
      <w:pPr>
        <w:pStyle w:val="Heading1"/>
        <w:tabs>
          <w:tab w:val="clear" w:pos="7185"/>
          <w:tab w:val="right" w:pos="10711" w:leader="none"/>
        </w:tabs>
        <w:spacing w:before="60" w:after="60"/>
        <w:ind w:left="0" w:right="40" w:hanging="0"/>
        <w:rPr/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en-GB"/>
        </w:rPr>
        <w:t xml:space="preserve">Please submit completed form to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GB"/>
          </w:rPr>
          <w:t>tifo@upol.cz</w:t>
        </w:r>
      </w:hyperlink>
      <w:r>
        <w:rPr>
          <w:rFonts w:cs="Arial" w:ascii="Arial" w:hAnsi="Arial"/>
          <w:b w:val="false"/>
          <w:bCs/>
          <w:i/>
          <w:iCs/>
          <w:sz w:val="20"/>
          <w:szCs w:val="20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070"/>
        <w:gridCol w:w="14"/>
        <w:gridCol w:w="1980"/>
        <w:gridCol w:w="1879"/>
      </w:tblGrid>
      <w:tr>
        <w:trPr>
          <w:trHeight w:val="34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ERSONAL DETAIL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3_421980827"/>
            <w:bookmarkStart w:id="1" w:name="__Fieldmark__3_421980827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emal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421980827"/>
            <w:bookmarkStart w:id="3" w:name="__Fieldmark__4_421980827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reet &amp; Street No.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ntry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ostcod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ganis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si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mail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hone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63"/>
        <w:gridCol w:w="3903"/>
      </w:tblGrid>
      <w:tr>
        <w:trPr>
          <w:trHeight w:val="34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ARTICIPATION</w:t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13_421980827"/>
            <w:bookmarkStart w:id="5" w:name="__Fieldmark__13_421980827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ithout paper/present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14_421980827"/>
            <w:bookmarkStart w:id="7" w:name="__Fieldmark__14_421980827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ith presentation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15_421980827"/>
            <w:bookmarkStart w:id="9" w:name="__Fieldmark__15_421980827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ith full paper 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to be publish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**)</w:t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of the paper/presentat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337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bstrac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- presentation: 150-250 words 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- full paper: 350-400 words including the research questions/hypotheses, applied methodology, and results of your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833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irements 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PC with a data projector (beamer) and speakers will be available. Please specify any further requirement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: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*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i/>
          <w:sz w:val="18"/>
          <w:szCs w:val="18"/>
          <w:lang w:val="en-GB"/>
        </w:rPr>
        <w:t>Accepted contributions will be allowed 15 minutes plus 5 minutes for discussion.</w:t>
      </w:r>
    </w:p>
    <w:p>
      <w:pPr>
        <w:pStyle w:val="Normal"/>
        <w:spacing w:before="0" w:after="120"/>
        <w:rPr>
          <w:rFonts w:ascii="Arial" w:hAnsi="Arial" w:cs="Arial"/>
          <w:spacing w:val="-4"/>
          <w:w w:val="98"/>
          <w:sz w:val="18"/>
          <w:szCs w:val="18"/>
          <w:lang w:val="en-GB"/>
        </w:rPr>
      </w:pPr>
      <w:r>
        <w:rPr>
          <w:rFonts w:cs="Arial" w:ascii="Arial" w:hAnsi="Arial"/>
          <w:b/>
          <w:spacing w:val="-4"/>
          <w:w w:val="98"/>
          <w:lang w:val="en-GB"/>
        </w:rPr>
        <w:t>**</w:t>
      </w:r>
      <w:r>
        <w:rPr>
          <w:rFonts w:cs="Arial" w:ascii="Arial" w:hAnsi="Arial"/>
          <w:spacing w:val="-4"/>
          <w:w w:val="98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pacing w:val="-4"/>
          <w:w w:val="98"/>
          <w:sz w:val="18"/>
          <w:szCs w:val="18"/>
          <w:lang w:val="en-GB"/>
        </w:rPr>
        <w:t>Selected papers will be published after the conference in a peer-reviewed publication (to be registered in Thomson Reuters W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circular with notifications of acceptance, as well as the preliminary programme, will be sent to registered participants by October 5, 2012. The conference fee of 40 EUR / 1,000 CZK (or 20 EUR / 500 CZK for students) is to be paid upon arrival at the registration desk.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34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COMMODATION</w:t>
            </w:r>
          </w:p>
        </w:tc>
      </w:tr>
      <w:tr>
        <w:trPr>
          <w:trHeight w:val="34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an offer accommodation at the university dormitories. Capacities are limited, accommodation can be guaranteed only for early registrations. For more details refer to the conference homepag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tifo.upol.cz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19_421980827"/>
            <w:bookmarkStart w:id="11" w:name="__Fieldmark__19_42198082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YES, I request accommodation at the university dormitori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tick the appropriate dates and option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November   9, 2012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20_421980827"/>
            <w:bookmarkStart w:id="13" w:name="__Fieldmark__20_421980827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ab/>
              <w:tab/>
              <w:t>Single Room (cca 17-25 EUR)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21_421980827"/>
            <w:bookmarkStart w:id="15" w:name="__Fieldmark__21_421980827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November 10, 2012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22_421980827"/>
            <w:bookmarkStart w:id="17" w:name="__Fieldmark__22_421980827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ab/>
              <w:tab/>
              <w:t>Shared Room (cca 10-15 EUR)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23_421980827"/>
            <w:bookmarkStart w:id="19" w:name="__Fieldmark__23_421980827"/>
            <w:bookmarkEnd w:id="1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pecify additional dates, if required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5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25_421980827"/>
            <w:bookmarkStart w:id="21" w:name="__Fieldmark__25_421980827"/>
            <w:bookmarkEnd w:id="21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NO, I am not interested, I will arrange accommodation on my own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ggestions for hotels can be found at the conference homepage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tifo.upol.cz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sectPr>
      <w:type w:val="continuous"/>
      <w:pgSz w:w="11906" w:h="16838"/>
      <w:pgMar w:left="1021" w:right="1021" w:gutter="0" w:header="0" w:top="2098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185" w:leader="none"/>
      </w:tabs>
      <w:spacing w:lineRule="auto" w:line="240" w:before="120" w:after="120"/>
      <w:ind w:left="-907" w:right="-1080" w:hanging="0"/>
      <w:jc w:val="center"/>
      <w:outlineLvl w:val="0"/>
    </w:pPr>
    <w:rPr>
      <w:rFonts w:ascii="Arial Narrow" w:hAnsi="Arial Narrow" w:eastAsia="Times New Roman" w:cs="Times New Roman"/>
      <w:b/>
      <w:sz w:val="28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sz w:val="28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fo@upol.cz" TargetMode="External"/><Relationship Id="rId4" Type="http://schemas.openxmlformats.org/officeDocument/2006/relationships/hyperlink" Target="http://tifo.upol.cz/" TargetMode="External"/><Relationship Id="rId5" Type="http://schemas.openxmlformats.org/officeDocument/2006/relationships/hyperlink" Target="http://tifo.upo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43:00Z</dcterms:created>
  <dc:creator>KAA</dc:creator>
  <dc:description/>
  <cp:keywords/>
  <dc:language>en-US</dc:language>
  <cp:lastModifiedBy>KAA</cp:lastModifiedBy>
  <cp:lastPrinted>2011-07-07T18:34:00Z</cp:lastPrinted>
  <dcterms:modified xsi:type="dcterms:W3CDTF">2012-09-15T15:21:00Z</dcterms:modified>
  <cp:revision>13</cp:revision>
  <dc:subject/>
  <dc:title/>
</cp:coreProperties>
</file>